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Alla presenza della tua gloria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noi prostrati ai tuoi piedi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ci rivolgiamo a te.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Riempici del Tuo Santo Spirito d'Amor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ricrea in noi un cuore puro.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O Spirito del Dio vivente scendi su di noi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rinnova oggi i tuoi prodigi.</w:t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ind w:left="565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40:00Z</dcterms:created>
  <dc:creator>Mimmo Deo</dc:creator>
  <dc:description/>
  <dc:language>en-US</dc:language>
  <cp:lastModifiedBy>Mimmo Deo</cp:lastModifiedBy>
  <dcterms:modified xsi:type="dcterms:W3CDTF">2001-07-18T09:40:00Z</dcterms:modified>
  <cp:revision>1</cp:revision>
  <dc:subject/>
  <dc:title>Alla presenza della tua gloria</dc:title>
</cp:coreProperties>
</file>